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ind w:left="567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Zał. nr 1 – formularz ofertowy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: Przedsiębiorstwa Komunikacji Miejskiej Spółka z o.o. w Sosnowc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1 – 219 Sosnowiec, ul. Lenartowicza 7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łożona przez: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/>
      </w:pPr>
      <w:r>
        <w:rPr/>
        <w:t>( pełna nazwa, adres, telefon, e-mail Wykonawcy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dania pt.: „Opracowanie Programu Funkcjonalno-Użytkowego dla inwestycji polegającej na wykonaniu instalacji fotowoltaicznej wraz z magazynem energii na terenie zajezdni autobusowej w Sosnowcu przy ul. Lenartowicza 73”, za łączną cenę: ……………………PLN (słownie: ……………………………………PLN), w tym podatek VAT: ………………………………………………….PLN</w:t>
        <w:br/>
        <w:t>(słownie: ………………………………………………………………PLN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zrealizujemy w terminie do 45 dni od dnia podpisan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oznaliśmy się z postanowieniami ZDSO i uważamy się za związanych określonymi w niej wymaganiami i zasadami postęp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 wnosimy do postanowień ZDSO  żadnych zastrzeżeń oraz zdobyliśmy wszelkie informacje konieczne do przygotowania niniejszej ofert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 stanowiący załącznik nr 2 do zaproszenia do składania ofert (ZDSO), został przez nas zaakceptowany, a w przypadku wyboru naszej oferty -  zobowiązujemy się do wykonania przedmiotu zamówienia na określonych w nim warunkach,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ujemy się związani niniejszą ofertą przez okres 30 dni, licząc od dnia złożenia oferty.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>Podpis i pieczęć Wykonawcy: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.............................., data ..................</w:t>
        <w:tab/>
        <w:tab/>
        <w:t xml:space="preserve">                    </w:t>
        <w:tab/>
        <w:t>.....................................................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284"/>
      </w:pPr>
      <w:rPr/>
    </w:lvl>
  </w:abstractNum>
  <w:abstractNum w:abstractNumId="2">
    <w:lvl w:ilvl="0">
      <w:start w:val="2"/>
      <w:numFmt w:val="ordinal"/>
      <w:lvlText w:val="%1"/>
      <w:lvlJc w:val="right"/>
      <w:pPr>
        <w:tabs>
          <w:tab w:val="num" w:pos="351"/>
        </w:tabs>
        <w:ind w:left="351" w:hanging="171"/>
      </w:pPr>
      <w:rPr/>
    </w:lvl>
  </w:abstractNum>
  <w:abstractNum w:abstractNumId="3">
    <w:lvl w:ilvl="0">
      <w:start w:val="1"/>
      <w:numFmt w:val="ordinal"/>
      <w:lvlText w:val="%1"/>
      <w:lvlJc w:val="right"/>
      <w:pPr>
        <w:tabs>
          <w:tab w:val="num" w:pos="351"/>
        </w:tabs>
        <w:ind w:left="351" w:hanging="17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8:00Z</dcterms:created>
  <dc:creator>PKM12</dc:creator>
  <dc:description/>
  <dc:language>en-US</dc:language>
  <cp:lastModifiedBy>Przemysław Witas</cp:lastModifiedBy>
  <cp:lastPrinted>2025-02-04T11:50:00Z</cp:lastPrinted>
  <dcterms:modified xsi:type="dcterms:W3CDTF">2025-02-04T10:58:00Z</dcterms:modified>
  <cp:revision>2</cp:revision>
  <dc:subject/>
  <dc:title>Nr sprawy:</dc:title>
</cp:coreProperties>
</file>