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: Przedsiębiorstwa Komunikacji Miejskiej Spółka z o.o. w Sosnow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1 – 219 Sosnowiec, ul. Lenartowicza 7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łożona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…………... . . . . . . . . . . . . . . . . . . . . . . .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. . . . . . . . . . . . . . . . . …………… . . . . . . . . . . . . . . . . . . . . . . . . . . . . . . . . . . . . . . . . . . . . . . 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 pełna nazwa i adres Wykonawcy telefon, fax, adres e-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proszeniem do składania ofert na realizację przedmiotu zamówienia pod nazwą: „Stała konserwacja mechaniczno – elektryczna urządzeń transportu bliskiego i wykonanie resursu urządzeń będących własnością PKM Sp z o.o. z siedzibą w Sosnowcu przy ul. Lenartowicza 73”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 w:val="24"/>
          <w:szCs w:val="24"/>
        </w:rPr>
        <w:t>Oferujemy wykonanie przedmiotu zamówienia za łączną cenę (cena w rozumieniu art. 3 ust.1 pkt1, ust.2  ustawy z dnia 9 maja 2014r. o informowaniu o cenach towarów i usług -  t. j. Dz. U.  z 2017 r., poz. 1830) wyliczoną zgodnie z ust.2 : ……..……………………zł  (słownie:……………………………………………………………………………… zł ), w tym podatek VAT: ………...… zł  (słownie:…...…………………………………… …… …………… ……………………………………… zł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szCs w:val="24"/>
        </w:rPr>
      </w:pPr>
      <w:r>
        <w:rPr>
          <w:szCs w:val="24"/>
        </w:rPr>
        <w:t>Ceny jednostkowe wykonania przedmiotu zamówienia są następujące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) stała konserwacja mechaniczno–elektryczna urządzeń transportu bliskiego 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sz w:val="18"/>
          <w:szCs w:val="18"/>
          <w:lang w:eastAsia="pl-PL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Tabela nr 1</w:t>
      </w:r>
    </w:p>
    <w:tbl>
      <w:tblPr>
        <w:tblW w:w="8555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308"/>
        <w:gridCol w:w="1096"/>
        <w:gridCol w:w="2164"/>
        <w:gridCol w:w="1134"/>
        <w:gridCol w:w="1468"/>
      </w:tblGrid>
      <w:tr>
        <w:trPr>
          <w:trHeight w:val="11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urządz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r UD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brutto stałej konserwacji miesięczn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ena brutto za cały okres umowy [wartość z kolumny</w:t>
              <w:br/>
              <w:t xml:space="preserve"> 5x24 przeglądów]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14"/>
                <w:lang w:eastAsia="pl-PL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ciągnik elektryczny B103M Q = 1T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4050196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hala silnikowni w oddziale PKM w Sosnowc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ciągnik elektryczny JNK Q = 2T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4050101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hala zespołowni w oddziale PKM w Sosnowc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żuraw ŻSW 500</w:t>
              <w:br/>
              <w:t>Q = 0,5 T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2050027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okarnia w oddziale PKM w Sosnowc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anipulator Q = 0,5T nr fab. 5/M/199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hala napraw w oddziale PKM w Sosnowc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anipulator Q = 0,5T nr fab. 6/M/199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hala napraw w oddziale PKM w Sosnowc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ózek jezdniowy podnośnikowy  typ. HLF30-5 nr fab./rok budowy: FU0310514/20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70700168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oddziale PKM w Sosnowc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źwignik płytowy</w:t>
              <w:br/>
              <w:t>AT – 2, nr fab. 1419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50500021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oddziale PKM w Sosnowc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anipulator Q = 0,5T nr fab. 7/M/199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hala napraw w oddziale PKM w Dąbrowie Górnicz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ózek jezdniowy podnośnikowy  typ. FG 25K nr fab./rok budowy: EF117B-65838/20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70500040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oddziale PKM w Dąbrowie Górnicz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dnośnik HB 1200</w:t>
              <w:br/>
              <w:t>Q = 12T, nr fab. 143/7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500031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oddziale PKM w Dąbrowie Górnicz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AZEM 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zł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>zł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) wykonanie resursu i sporządzenie dokumentacji urządzeń transportu bliskiego 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sz w:val="18"/>
          <w:szCs w:val="18"/>
          <w:lang w:eastAsia="pl-PL"/>
        </w:rPr>
      </w:pPr>
      <w:r>
        <w:rPr>
          <w:b/>
          <w:szCs w:val="24"/>
        </w:rPr>
        <w:t xml:space="preserve">          </w:t>
      </w:r>
      <w:r>
        <w:rPr>
          <w:b/>
          <w:bCs/>
        </w:rPr>
        <w:t>Tabela nr 2</w:t>
      </w:r>
    </w:p>
    <w:tbl>
      <w:tblPr>
        <w:tblW w:w="8555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449"/>
        <w:gridCol w:w="1275"/>
        <w:gridCol w:w="2977"/>
        <w:gridCol w:w="1468"/>
      </w:tblGrid>
      <w:tr>
        <w:trPr>
          <w:trHeight w:val="114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r UD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okalizac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brutto wykonania resursu jednego UTB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4"/>
                <w:szCs w:val="14"/>
                <w:lang w:eastAsia="pl-PL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ciągnik elektryczny B103M Q = 1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4050196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hala silnikowni w oddziale PKM w Sosnowcu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ciągnik elektryczny JNK Q = 2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405010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hala zespołowni w oddziale PKM w Sosnowcu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żuraw ŻSW 500</w:t>
              <w:br/>
              <w:t>Q = 0,5 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2050027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tokarnia w oddziale PKM w Sosnowcu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ózek jezdniowy podnośnikowy  typ. HLF30-5 nr fab./rok budowy: FU0310514/20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7070016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oddziale PKM w Sosnowcu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źwignik płytowy</w:t>
              <w:br/>
              <w:t>AT – 2, nr fab. 141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5050002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oddziale PKM w Sosnowcu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ózek jezdniowy podnośnikowy  typ. FG 25K nr fab./rok budowy: EF117B-65838/20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70500040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oddziale PKM w Dąbrowie Górniczej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dnośnik HB 1200</w:t>
              <w:br/>
              <w:t>Q = 12T, nr fab. 143/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50003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 oddziale PKM w Dąbrowie Górniczej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6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AZEM 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pl-PL"/>
              </w:rPr>
              <w:t xml:space="preserve">           </w:t>
            </w:r>
            <w:r>
              <w:rPr>
                <w:lang w:eastAsia="pl-PL"/>
              </w:rPr>
              <w:t>zł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Cena oferty : suma pozycji kolumny 6 Tabeli nr 1 oraz kolumny 6  Tabeli nr 2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szCs w:val="24"/>
        </w:rPr>
      </w:pPr>
      <w:r>
        <w:rPr>
          <w:szCs w:val="24"/>
        </w:rPr>
        <w:t>4. Zamówienie zrealizujemy w okresie 24 miesięcy, licząc od dnia podpisania umowy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Cs w:val="24"/>
        </w:rPr>
        <w:t>5. Oświadczamy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nosimy do postanowień zawartych w zapytaniu ofertowym  żadnych zastrzeżeń oraz zdobyliśmy wszelkie informacje konieczne do przygotowania niniejszej ofert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ór umowy, stanowiący załącznik nr 3 do zapytania ofertowego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steśmy związani niniejszą ofertą przez okres 60 dni, licząc od dnia składania ofert.  </w:t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ełnomocnieni przedstawiciele Wykonawcy:</w:t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, data ..................</w:t>
        <w:tab/>
        <w:tab/>
        <w:t xml:space="preserve">    </w:t>
        <w:tab/>
        <w:tab/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          </w:t>
      </w:r>
      <w:r>
        <w:rPr>
          <w:sz w:val="24"/>
          <w:szCs w:val="24"/>
        </w:rPr>
        <w:t>(Podpis/y, pieczęć/cie)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4"/>
          <w:szCs w:val="24"/>
        </w:rPr>
        <w:t>Wraz z ofertą składamy niżej wymienione dokumenty:</w:t>
      </w:r>
    </w:p>
    <w:p>
      <w:pPr>
        <w:pStyle w:val="Normal"/>
        <w:ind w:left="1985" w:right="0" w:hanging="1985"/>
        <w:jc w:val="both"/>
        <w:rPr>
          <w:sz w:val="22"/>
          <w:szCs w:val="22"/>
        </w:rPr>
      </w:pPr>
      <w:r>
        <w:rPr>
          <w:sz w:val="22"/>
          <w:szCs w:val="22"/>
        </w:rPr>
        <w:t>1)  oświadczenie wykonawcy,</w:t>
      </w:r>
    </w:p>
    <w:p>
      <w:pPr>
        <w:pStyle w:val="TextBody"/>
        <w:spacing w:before="0" w:after="120"/>
        <w:ind w:left="340" w:right="0" w:hanging="3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Załącznik nr 1 do zaproszenia do składania ofer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284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26:00Z</dcterms:created>
  <dc:creator>mmajcher</dc:creator>
  <dc:description/>
  <dc:language>en-US</dc:language>
  <cp:lastModifiedBy/>
  <cp:lastPrinted>1995-11-21T17:41:00Z</cp:lastPrinted>
  <dcterms:modified xsi:type="dcterms:W3CDTF">2023-07-17T06:12:22Z</dcterms:modified>
  <cp:revision>42</cp:revision>
  <dc:subject/>
  <dc:title>O F E R T A</dc:title>
</cp:coreProperties>
</file>