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E R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: Przedsiębiorstwa Komunikacji Miejskiej Spółka z o.o. w Sosnowc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 – 219 Sosnowiec, ul. Lenartowicza 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łożona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. . . . . . . . . . . . . . . . . . . . . . . . . . . . . . . . . . . . . . . . . …………... . . . . . . . . . . . . . . . . . . . . . . 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 . . . . . . . . . . . . . . . . …………… . . . . . . . . . . . . . . . . . . . . . . . . . . . . . . . . . . . . . . . . . . . . . .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pełna nazwa i adres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zapytaniem ofertowym z dnia 17.07.2023r. na wykonanie zadania pod nazwą: „Wykonanie linii kablowych dla potrzeb zasilania ładowarek do autobusów hybrydowych na terenie zajezdni autobusowej w Dąbrowie Górniczej przy al. Piłsudskiego 60”.</w:t>
      </w:r>
    </w:p>
    <w:p>
      <w:pPr>
        <w:pStyle w:val="TextBody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ferujemy wykonanie przedmiotu zamówienia za łączną cenę (cena w rozumieniu art. 3 ust.1 pkt 1  ustawy z dnia 9 maja 2014r. o informowaniu o cenach towarów i usług - Dz.U.2023.168 t.j.):  …..……………………zł  (słownie …………………………………………...………………………………… zł ), w tym VAT: ………...… zł  (słownie:…...……………………………………………… zł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5" w:hanging="426"/>
        <w:jc w:val="both"/>
        <w:rPr/>
      </w:pPr>
      <w:r>
        <w:rPr>
          <w:szCs w:val="24"/>
        </w:rPr>
        <w:t>Przedmiot zamówienia zrealizujemy w terminie do 60 dni od dnia podpisan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5" w:hanging="426"/>
        <w:jc w:val="both"/>
        <w:rPr>
          <w:szCs w:val="24"/>
        </w:rPr>
      </w:pPr>
      <w:r>
        <w:rPr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finansowej zapewniającej prawidłowa realizację przedmiotu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wnosimy do postanowień zawartych w zapytaniu ofertowym żadnych zastrzeżeń oraz zdobyliśmy wszelkie informacje konieczne do przygotowania niniejszej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zór umowy, stanowiący załącznik nr 2 do zapytania ofertowego, został przez nas zaakceptowany, a w przypadku wyboru naszej oferty -  zobowiązujemy się do zawarcia umowy na określonych w nim warunkach, w miejscu i terminie wyznaczonym przez Zamawiając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śmy związani niniejszą ofertą przez okres 30 dni, licząc od dnia złożenia oferty.  </w:t>
      </w:r>
    </w:p>
    <w:p>
      <w:pPr>
        <w:pStyle w:val="TextBody"/>
        <w:spacing w:lineRule="auto" w:line="240"/>
        <w:ind w:left="709" w:hanging="0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ełnomocnieni przedstawiciele Wykonawcy: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, data ..................</w:t>
        <w:tab/>
        <w:tab/>
        <w:t xml:space="preserve">    </w:t>
        <w:tab/>
        <w:tab/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          </w:t>
      </w:r>
      <w:r>
        <w:rPr>
          <w:sz w:val="24"/>
          <w:szCs w:val="24"/>
        </w:rPr>
        <w:t>(Podpis/y, pieczęć/c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raz z ofertą składamy niżej wymienione dokumenty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formularz posiadanie wiedzy i doświadczenia (załącznik nr 3 do zapytania ofertowego)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formularz dysponowanie odpowiednim potencjałem technicznym oraz osobami  (załącznik nr 4 do zapytania ofertowego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>Załącznik nr 5 do zapytania ofertowego z dnia  17.07.2023r.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b w:val="false"/>
      <w:i w:val="false"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sz w:val="20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5:00Z</dcterms:created>
  <dc:creator>mmajcher</dc:creator>
  <dc:description/>
  <cp:keywords/>
  <dc:language>en-US</dc:language>
  <cp:lastModifiedBy>Przemysław Witas</cp:lastModifiedBy>
  <cp:lastPrinted>2022-06-07T12:53:00Z</cp:lastPrinted>
  <dcterms:modified xsi:type="dcterms:W3CDTF">2023-07-20T08:35:00Z</dcterms:modified>
  <cp:revision>3</cp:revision>
  <dc:subject/>
  <dc:title>O F E R T A</dc:title>
</cp:coreProperties>
</file>