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 xml:space="preserve">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>(nazwa i adres Wykonawcy, telefon, fax, adres e-mail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przedmiotu zamówienia na zadanie pod naz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tała konserwacja mechaniczno – elektryczna oraz wykonania resursu urządzeń transportu bliskiego i podnośników PKM Sp. z o.o. z siedzibą w  Sosnowcu przy ul. Lenartowicza 73” oświadczam, że: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wiedzę i doświadczenia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finansowej zapewniającej prawidłowa realizację przedmiotu zamówienia,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.</w:t>
      </w:r>
    </w:p>
    <w:p>
      <w:pPr>
        <w:pStyle w:val="Normal"/>
        <w:ind w:left="720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43" w:right="0" w:hanging="15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43" w:right="0" w:hanging="15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43" w:right="0" w:hanging="15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righ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Upełnomocnieni przedstawiciele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</w:t>
      </w:r>
      <w:r>
        <w:rPr/>
        <w:t xml:space="preserve">Wykonawcy: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, data ....................                                     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/y, pieczęć/cie</w:t>
      </w:r>
      <w:r>
        <w:rPr>
          <w:i/>
          <w:sz w:val="16"/>
          <w:szCs w:val="16"/>
        </w:rPr>
        <w:t>)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i/>
        <w:i/>
      </w:rPr>
    </w:pPr>
    <w:r>
      <w:rPr>
        <w:i/>
        <w:sz w:val="20"/>
      </w:rPr>
      <w:t xml:space="preserve">Załącznik nr 2 do zaproszenia do składania ofert </w:t>
    </w:r>
  </w:p>
  <w:p>
    <w:pPr>
      <w:pStyle w:val="Header"/>
      <w:rPr/>
    </w:pPr>
    <w:r>
      <w:rPr>
        <w:i/>
      </w:rPr>
      <w:tab/>
      <w:tab/>
      <w:tab/>
      <w:tab/>
      <w:tab/>
    </w:r>
    <w:r>
      <w:rPr>
        <w:i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>Dział zamówień publicznych</dc:creator>
  <dc:description/>
  <dc:language>en-US</dc:language>
  <cp:lastModifiedBy/>
  <cp:lastPrinted>2023-07-12T12:49:00Z</cp:lastPrinted>
  <dcterms:modified xsi:type="dcterms:W3CDTF">2023-07-14T08:05:33Z</dcterms:modified>
  <cp:revision>15</cp:revision>
  <dc:subject/>
  <dc:title>Nr sprawy:</dc:title>
</cp:coreProperties>
</file>