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: Przedsiębiorstwa Komunikacji Miejskiej Spółka z o.o. w Sosnowc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1 – 219 Sosnowiec, ul. Lenartowicza 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łożona przez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. . . . . . . . . . . . . . . . . . . . . . . . . . . . . . . . . . . . . . . . . …………... . . . . . . . . . . . . . . . . . . . . . . 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 . . . . . . . . . . . . . . . . …………… . . . . . . . . . . . . . . . . . . . . . . . . . . . . . . . . . . . . . . . . . . . . . .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pełna nazwa i adres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związku z zapytaniem ofertowym z dnia 03.03.2023r. na wykonanie zadania pod nazwą: „Remont pomieszczeń toalety na drugim piętrze w budynku administracyjnym w oddziale w Sosnowcu przy ul. Lenartowicza 73”.</w:t>
      </w:r>
    </w:p>
    <w:p>
      <w:pPr>
        <w:pStyle w:val="TextBody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Oferujemy wykonanie przedmiotu zamówienia za łączną cenę (cena w rozumieniu art. 3 ust.1 pkt 1  ustawy z dnia 9 maja 2014r. o informowaniu o cenach towarów i usług -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act/18109812/2509806?cm=SREST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Dz.U.2019.178 t.j.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):  …..……………………zł  (słownie …………………………………………...………………………………… zł ), w tym VAT: ………...… zł  (słownie:…...…………… …………………… ……………………………………… zł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5" w:right="0" w:hanging="426"/>
        <w:jc w:val="both"/>
        <w:rPr>
          <w:szCs w:val="24"/>
        </w:rPr>
      </w:pPr>
      <w:r>
        <w:rPr>
          <w:szCs w:val="24"/>
        </w:rPr>
        <w:t xml:space="preserve">Przedmiot zamówienia zrealizujemy w terminie do 14 dni od dnia podpisania umow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5" w:right="0" w:hanging="426"/>
        <w:jc w:val="both"/>
        <w:rPr>
          <w:szCs w:val="24"/>
        </w:rPr>
      </w:pPr>
      <w:r>
        <w:rPr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najdujemy się w sytuacji finansowej zapewniającej prawidłową realizację przedmiotu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wnosimy do postanowień zawartych w zapytaniu ofertowym żadnych zastrzeżeń oraz zdobyliśmy wszelkie informacje konieczne do przygotowania niniejszej ofert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zór umowy, stanowiący załącznik nr 2 do zapytania ofertowego, został przez nas zaakceptowany, a w przypadku wyboru naszej oferty -  zobowiązujemy się do zawarcia umowy na określonych w nim warunkach, w miejscu i terminie wyznaczonym przez Zamawiając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śmy związani niniejszą ofertą przez okres 30 dni, licząc od dnia złożenia oferty.  </w:t>
      </w:r>
    </w:p>
    <w:p>
      <w:pPr>
        <w:pStyle w:val="TextBody"/>
        <w:spacing w:lineRule="auto" w:line="240"/>
        <w:ind w:left="709" w:right="0" w:hanging="0"/>
        <w:jc w:val="both"/>
        <w:rPr/>
      </w:pPr>
      <w:r>
        <w:rPr/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ełnomocnieni przedstawiciele Wykonawcy:</w:t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, data ..................</w:t>
        <w:tab/>
        <w:tab/>
        <w:t xml:space="preserve">    </w:t>
        <w:tab/>
        <w:tab/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          </w:t>
      </w:r>
      <w:r>
        <w:rPr>
          <w:sz w:val="24"/>
          <w:szCs w:val="24"/>
        </w:rPr>
        <w:t>(Podpis/y, pieczęć/c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raz z ofertą składamy niżej wymienione dokumenty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formularz posiadanie wiedzy i doświadczenia (załącznik nr 3 do zapytania ofertowego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Załącznik nr 4 do zapytania ofertowego z dnia  03.03.2023r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b w:val="false"/>
      <w:i w:val="false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0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5:00Z</dcterms:created>
  <dc:creator>mmajcher</dc:creator>
  <dc:description/>
  <dc:language>en-US</dc:language>
  <cp:lastModifiedBy/>
  <cp:lastPrinted>2022-06-07T12:53:00Z</cp:lastPrinted>
  <dcterms:modified xsi:type="dcterms:W3CDTF">2023-03-07T10:08:22Z</dcterms:modified>
  <cp:revision>11</cp:revision>
  <dc:subject/>
  <dc:title>O F E R T A</dc:title>
</cp:coreProperties>
</file>