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łożona przez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…………... . . . . . . . . . . . . . . . . . . . . . . 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 . . . . . . . . . . . . . . . . ……………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ełna nazwa i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ytaniem ofertowym z dnia 08.02.2023r. na wykonanie zadania pod nazwą: „Przebudowa rozdzielnicy głównej niskiego napięcia stacji transformatorowej zlokalizowanej na terenie zajezdni autobusowej w Dąbrowie Górniczej przy al. Piłsudskiego 60”.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ferujemy wykonanie przedmiotu zamówienia za łączną cenę (cena w rozumieniu art. 3 ust.1 pkt 1  ustawy z dnia 9 maja 2014r. o informowaniu o cenach towarów i usług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109812/2509806?cm=SRES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Dz.U.2019.178 t.j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:  …..……………………zł  (słownie …………………………………………...………………………………… zł ), w tym VAT: ………...… zł  (słownie:…...…………… …………………… ……………………………………… zł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>Przedmiot zamówienia zrealizujemy w terminie do 90 dni od dnia podpisania umowy. Natomiast prace przełączeniowe wykonamy podczas jednego wybranego weekendu w uzgodnieniu z Zamawiającym. Weekend rozumiany jako sobota w godzinach od 6:00 do 20:00 i niedziela w godzinach od 6:00 do 20:00. Zapewniając w tym czasie ciągłość dostarczania energii elektry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prawidłowa realizację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awartych w zapytaniu ofertowym żadnych zastrzeżeń oraz zdobyliśmy wszelkie informacje konieczne do przygotowania niniejszej ofer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, stanowiący załącznik nr 2 do zapytania ofertoweg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okres 30 dni, licząc od dnia złożenia oferty. 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/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iżej wymienione dokumenty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formularz posiadanie wiedzy i doświadczenia (załącznik nr 3 do zapytania ofertowego)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formularz dysponowanie odpowiednim potencjałem technicznym oraz osobami  (załącznik nr 4 do zapytania ofertoweg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5 do zapytania ofertowego z dnia  08.02.2023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mmajcher</dc:creator>
  <dc:description/>
  <dc:language>en-US</dc:language>
  <cp:lastModifiedBy/>
  <cp:lastPrinted>2022-06-07T12:53:00Z</cp:lastPrinted>
  <dcterms:modified xsi:type="dcterms:W3CDTF">2023-02-08T07:39:51Z</dcterms:modified>
  <cp:revision>10</cp:revision>
  <dc:subject/>
  <dc:title>O F E R T A</dc:title>
</cp:coreProperties>
</file>