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: Przedsiębiorstwa Komunikacji Miejskiej Spółka z o.o. w Sosnow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 – 219 Sosnowiec, ul. Lenartowicza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łożona przez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…………... . . . . . . . . . . . . . . . . . . . . . . 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 . . . . . . . . . . . . . . . . …………… . . . . . . . . . . . . . . . . . . . . . . . . . . . . . . . . . . . . . . . . . . . . . .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pełna nazwa i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ytaniem ofertowym z dnia 17.01.2023r. na wykonanie zadania pod nazwą: „Przebudowa rozdzielnicy głównej niskiego napięcia stacji transformatorowej zlokalizowanej na terenie zajezdni autobusowej w Dąbrowie Górniczej przy al. Piłsudskiego 60”.</w:t>
      </w:r>
    </w:p>
    <w:p>
      <w:pPr>
        <w:pStyle w:val="TextBody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ferujemy wykonanie przedmiotu zamówienia za łączną cenę (cena w rozumieniu art. 3 ust.1 pkt 1  ustawy z dnia 9 maja 2014r. o informowaniu o cenach towarów i usług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ct/18109812/2509806?cm=SRES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Dz.U.2019.178 t.j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:  …..……………………zł  (słownie …………………………………………...………………………………… zł ), w tym VAT: ………...… zł  (słownie:…...…………… …………………… ……………………………………… zł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/>
      </w:pPr>
      <w:r>
        <w:rPr>
          <w:szCs w:val="24"/>
        </w:rPr>
        <w:t>Przedmiot zamówienia zrealizujemy w terminie do 90 dni od dnia podpisania umowy. Natomiast prace przełączeniowe wykonamy podczas jednego wybranego weekendu w uzgodnieniu z Zamawiającym. Weekend rozumiany jako sobota w godzinach od 6:00 do 20:00 i niedziela w godzinach od 6:00 do 20:00. Zapewniając w tym czasie ciągłość dostarczania energii elektry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prawidłowa realizację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zawartych w zapytaniu ofertowym żadnych zastrzeżeń oraz zdobyliśmy wszelkie informacje konieczne do przygotowa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zór umowy, stanowiący załącznik nr 2 do zapytania ofertoweg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przez okres 30 dni, licząc od dnia złożenia oferty. 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/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ełnomocnieni przedstawiciele Wykonawcy: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, data ..................</w:t>
        <w:tab/>
        <w:tab/>
        <w:t xml:space="preserve">    </w:t>
        <w:tab/>
        <w:tab/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          </w:t>
      </w:r>
      <w:r>
        <w:rPr>
          <w:sz w:val="24"/>
          <w:szCs w:val="24"/>
        </w:rPr>
        <w:t>(Podpis/y, pieczęć/c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iżej wymienione dokumenty: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formularz posiadanie wiedzy i doświadczenia (załącznik nr 3 do zapytania ofertowego),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>- formularz dysponowanie odpowiednim potencjałem technicznym oraz osobami  (załącznik nr 4 do zapytania ofertowego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5 do zapytania ofertowego z dnia  17.01.2023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mmajcher</dc:creator>
  <dc:description/>
  <dc:language>en-US</dc:language>
  <cp:lastModifiedBy/>
  <cp:lastPrinted>2022-06-07T12:53:00Z</cp:lastPrinted>
  <dcterms:modified xsi:type="dcterms:W3CDTF">2023-01-17T10:42:01Z</dcterms:modified>
  <cp:revision>9</cp:revision>
  <dc:subject/>
  <dc:title>O F E R T A</dc:title>
</cp:coreProperties>
</file>